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THE LUTON EXECUTIVE GOLF SOCIETY FORECAST CLUB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, it’s good to be back and 2023 looks like it will be as rocky as all the past years have turned out to b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 lot of the questions below we have used in the past quizzes but fresh minds (thanks to Andrew S and Mike W) gives us some extra interesting things to think abou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 will email out the questions following the December quiz and give you until or before Januar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to get your answers ba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intention is to have a catch up on how the answering is going at the 2023 AGM for those questions to which there is already an answer and have a get together in early February 2024 either at the Bowls or a pre-season meal together or a zoo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 off we go and good guess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</w:rPr>
        <w:t>Spor</w:t>
      </w:r>
      <w:r>
        <w:rPr>
          <w:rFonts w:cs="Arial" w:ascii="Arial" w:hAnsi="Arial"/>
          <w:i/>
          <w:sz w:val="26"/>
          <w:szCs w:val="26"/>
        </w:rPr>
        <w:t>ts during 2023: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26"/>
          <w:szCs w:val="26"/>
        </w:rPr>
        <w:t>One point a question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will win the FA Cup final playing in May?</w:t>
        <w:tab/>
        <w:tab/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eam will win the F1 championship?</w:t>
        <w:tab/>
        <w:tab/>
        <w:tab/>
        <w:tab/>
        <w:tab/>
        <w:t>____________________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driver will be World Champion?</w:t>
        <w:tab/>
        <w:tab/>
        <w:tab/>
        <w:tab/>
        <w:tab/>
        <w:tab/>
        <w:t>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imbledon Men’s winner will be?</w:t>
        <w:tab/>
        <w:tab/>
        <w:tab/>
        <w:tab/>
        <w:tab/>
        <w:tab/>
        <w:t>____________________</w:t>
      </w:r>
    </w:p>
    <w:p>
      <w:pPr>
        <w:pStyle w:val="ListParagraph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adies Champion will be?</w:t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 hosts the 2023 Rugby World, who will it be won by?</w:t>
        <w:tab/>
        <w:tab/>
        <w:tab/>
        <w:t>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e hosts the Ryder Cup this year. Who will win?</w:t>
        <w:tab/>
        <w:tab/>
        <w:tab/>
        <w:tab/>
        <w:t>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ill be the score (maximum 28 points)?</w:t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will win the British Open being held at Royal Liverpool</w:t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 Autumn see the Cricket World Cup, who will win?</w:t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</w:rPr>
        <w:t>Politics during 2023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there be a General Election this year?</w:t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Jeremy Hunt still be Chancellor at the end of the year?</w:t>
        <w:tab/>
        <w:tab/>
        <w:tab/>
        <w:t xml:space="preserve">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Russia and the Ukraine forge a peace treaty this year?</w:t>
        <w:tab/>
        <w:tab/>
        <w:tab/>
        <w:t>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Popularity in 2023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ill be the most watched TV programme in 2023?</w:t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hardback copies of Prince Harry’s book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pare” will be sold?</w:t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country will win the European Song Contest in Liverpool?</w:t>
        <w:tab/>
        <w:tab/>
        <w:t>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points will the U.K get?</w:t>
        <w:tab/>
        <w:tab/>
        <w:tab/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LEGS during 202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players, in total, will play in the LEGS golf gam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2023 season?</w:t>
        <w:tab/>
        <w:tab/>
        <w:tab/>
        <w:tab/>
        <w:tab/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different people will win the first prize?</w:t>
        <w:tab/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ill be the highest individual score during the year?</w:t>
        <w:tab/>
        <w:tab/>
        <w:tab/>
        <w:t>____________________</w:t>
        <w:tab/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will score it?</w:t>
        <w:tab/>
        <w:tab/>
        <w:tab/>
        <w:tab/>
        <w:tab/>
        <w:tab/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6"/>
          <w:szCs w:val="26"/>
        </w:rPr>
        <w:t>Business at December 31</w:t>
      </w:r>
      <w:r>
        <w:rPr>
          <w:rFonts w:cs="Arial" w:ascii="Arial" w:hAnsi="Arial"/>
          <w:b/>
          <w:i/>
          <w:iCs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202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ill be the level of the FTSE 100 index?</w:t>
        <w:tab/>
        <w:tab/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ill be the Bank of England base rate?</w:t>
        <w:tab/>
        <w:tab/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ill be the £ against the $ rate?</w:t>
        <w:tab/>
        <w:tab/>
        <w:tab/>
        <w:tab/>
        <w:tab/>
        <w:tab/>
        <w:t>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ill be the £ against the Euro rate?</w:t>
        <w:tab/>
        <w:tab/>
        <w:tab/>
        <w:tab/>
        <w:tab/>
        <w:t>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ill be the annual rate of inflation in the UK as</w:t>
        <w:br/>
        <w:t>the Consumer Price Index?</w:t>
        <w:tab/>
        <w:tab/>
        <w:tab/>
        <w:tab/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ill be the price of a litre of unleaded E10 octane petrol at</w:t>
        <w:br/>
        <w:t>the Tesco SuperStore in Riverfield Drive, Bedford?</w:t>
        <w:tab/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The Weather in 2023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ken at the Cambridge Weather S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ill be the total rainfall for the year (in milllimetres)?</w:t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absolute highest maximum temperature during the year?</w:t>
        <w:tab/>
        <w:t>________________deg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absolute lowest minimum temperature during the year?</w:t>
        <w:tab/>
        <w:tab/>
        <w:t>________________deg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Tie Break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will be the length in minutes of King Charles III Coronation?</w:t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1:00Z</dcterms:created>
  <dc:creator>Sexton</dc:creator>
  <dc:description/>
  <cp:keywords/>
  <dc:language>en-US</dc:language>
  <cp:lastModifiedBy>Pete Schofield</cp:lastModifiedBy>
  <cp:lastPrinted>2021-02-15T10:18:00Z</cp:lastPrinted>
  <dcterms:modified xsi:type="dcterms:W3CDTF">2022-12-15T08:51:00Z</dcterms:modified>
  <cp:revision>2</cp:revision>
  <dc:subject/>
  <dc:title>Annual Forecast Quiz for 2004</dc:title>
</cp:coreProperties>
</file>